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</w:t>
      </w:r>
      <w:r>
        <w:rPr/>
        <w:t xml:space="preserve">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Marz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>
          <w:lang w:val="es-ES"/>
        </w:rPr>
      </w:pPr>
      <w:r>
        <w:rPr>
          <w:lang w:val="es-ES"/>
        </w:rPr>
        <w:t>Jackeline Maldonado</w:t>
      </w:r>
    </w:p>
    <w:p>
      <w:pPr>
        <w:pStyle w:val="Normal"/>
        <w:rPr>
          <w:lang w:val="es-ES"/>
        </w:rPr>
      </w:pPr>
      <w:r>
        <w:rPr>
          <w:lang w:val="es-ES"/>
        </w:rPr>
        <w:t>(415)555-829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Coloqui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Coloqui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evento se celebrará el 6 de Marzo a las 12:30 p.m. en el Gran Salón del Hotel Waldorf Astoria. Isabel Eliot, editora literaria del New York Times, presentará al conferencis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Éste es el primer evento de una serie de almuerzos mensuales que incluirá una lectura y una plática por un distinguido autor o figura literaria. En nuestra lista de invitados para la temporada de los Coloquios literarios está el poeta canadiense Gilbert Coonan, los novelistas Georgina Cotton, Dennis Labara, William Tensely y Jennifer Chi, la redactora de memorias chileno-estadounidense Marta Santiago, la periodista Nancy Bellman y el ex Secretario de Estado Frank Duong. Consulte un programa detallado en el sitio Web de MediaLoft </w:t>
      </w:r>
      <w:hyperlink r:id="rId2">
        <w:r>
          <w:rPr>
            <w:rStyle w:val="InternetLink"/>
            <w:lang w:val="es-ES"/>
          </w:rPr>
          <w:t>www.medialoft.com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ecio del boleto es de $35 para miembros y de $45 para público en general. La membresía anual para la serie cuesta $25 para una persona o $45 para dos personas que residan en la misma dirección. Los boletos están a la venta en MediaLoft o en la dirección electrónica en www.medialoft.com/events.html. El precio del boleto incluye el almuerzo.</w:t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l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23:00Z</dcterms:created>
  <dc:creator>Jennifer Duffy</dc:creator>
  <dc:description/>
  <cp:keywords/>
  <dc:language>en-US</dc:language>
  <cp:lastModifiedBy>josé procopio bernal cortina</cp:lastModifiedBy>
  <cp:lastPrinted>2004-04-13T15:10:00Z</cp:lastPrinted>
  <dcterms:modified xsi:type="dcterms:W3CDTF">2008-07-02T15:35:00Z</dcterms:modified>
  <cp:revision>8</cp:revision>
  <dc:subject/>
  <dc:title>MediaLoft Press Release</dc:title>
</cp:coreProperties>
</file>