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325"/>
      </w:tblGrid>
      <w:tr>
        <w:trPr/>
        <w:tc>
          <w:tcPr>
            <w:tcW w:w="4165" w:type="dxa"/>
            <w:tcBorders/>
          </w:tcPr>
          <w:p>
            <w:pPr>
              <w:pStyle w:val="Direccin2"/>
              <w:rPr/>
            </w:pPr>
            <w:r>
              <w:rPr/>
              <w:t>Residencial Monte Carlo, Provada Faber #5, Calle fovea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object w:dxaOrig="322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1.75pt;margin-top:-63pt;width:114.5pt;height:8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4993337" r:id="rId2"/>
              </w:object>
            </w:r>
            <w:r>
              <w:rPr/>
              <w:t>6621114214, jacke_estrella@hotmail.com</w:t>
            </w:r>
          </w:p>
        </w:tc>
      </w:tr>
    </w:tbl>
    <w:p>
      <w:pPr>
        <w:pStyle w:val="Nombre"/>
        <w:ind w:right="-159" w:hanging="0"/>
        <w:rPr/>
      </w:pPr>
      <w:r>
        <w:rPr/>
        <w:t>Jackeline Maldonado Urrea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 xml:space="preserve">Desempeñar mis habilidades en un ambiente profesional ético y contribuir a la consecución de las metas del mismo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6–2008</w:t>
              <w:tab/>
              <w:t xml:space="preserve">AB &amp; Construcciones </w:t>
              <w:tab/>
              <w:t xml:space="preserve">San Luis Río Colorado </w:t>
            </w:r>
          </w:p>
          <w:p>
            <w:pPr>
              <w:pStyle w:val="Cargo"/>
              <w:rPr/>
            </w:pPr>
            <w:r>
              <w:rPr/>
              <w:t>Secretaria Ejecutiv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esarrollé un sistema para la administración de archiv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presenté al ejecutivo en programas y event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laboré conjuntamente con mis superiores propuestas para eficientar los procesos de distribución.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5–2006</w:t>
              <w:tab/>
              <w:t>Colegio Obregón</w:t>
              <w:tab/>
              <w:t>Hermosillo, Sonor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istente de Administración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alicé un programa para la organización de pagos de colegiaturas. 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Fui responsable de recibir y guardar pagos.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4–2005</w:t>
              <w:tab/>
              <w:t>LANIX</w:t>
              <w:tab/>
              <w:t>Hermosillo Sonora.</w:t>
            </w:r>
          </w:p>
          <w:p>
            <w:pPr>
              <w:pStyle w:val="Cargo"/>
              <w:rPr/>
            </w:pPr>
            <w:r>
              <w:rPr/>
              <w:t>Asistente de Venta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ontribuí a la realización de contratos para venta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é en los programas promocionales de las misma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Asistí a todos los eventos correspondientes al áre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>
                <w:lang w:val="en-US"/>
              </w:rPr>
            </w:pPr>
            <w:r>
              <w:rPr>
                <w:lang w:val="en-US"/>
              </w:rPr>
              <w:t>2004–2007</w:t>
              <w:tab/>
              <w:t>CECyTES Banámichi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7- 2008                        Universidad del Valle de México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Área de ventas, investigación de mercado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Sugerencias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Obtuve un reconocimiento por haber obtenido el segundo promedio más alto de mi generación de preparator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5:00Z</dcterms:created>
  <dc:creator/>
  <dc:description/>
  <cp:keywords/>
  <dc:language>en-US</dc:language>
  <cp:lastModifiedBy/>
  <cp:lastPrinted>2001-01-03T21:24:00Z</cp:lastPrinted>
  <dcterms:modified xsi:type="dcterms:W3CDTF">2008-06-11T16:07:00Z</dcterms:modified>
  <cp:revision>3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