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43:00Z</dcterms:created>
  <dc:creator>Alumno</dc:creator>
  <dc:description/>
  <cp:keywords/>
  <dc:language>en-US</dc:language>
  <cp:lastModifiedBy>Alumno</cp:lastModifiedBy>
  <dcterms:modified xsi:type="dcterms:W3CDTF">2008-06-16T15:30:00Z</dcterms:modified>
  <cp:revision>1</cp:revision>
  <dc:subject/>
  <dc:title>Para que los cristales de color rosa no se conviertan en oscuros y les impidan ver que la relación que mantienen no es lo sana que debería ser hay que cuidar varios aspectos y detalles</dc:title>
</cp:coreProperties>
</file>